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21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345-9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</w:t>
      </w:r>
      <w:r>
        <w:rPr>
          <w:rStyle w:val="CatUser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4.11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6212520137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5rplc3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36">
    <w:name w:val="cat-UserDefined grp-35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